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84"/>
      </w:tblGrid>
      <w:tr>
        <w:trPr>
          <w:trHeight w:val="689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2240</wp:posOffset>
                  </wp:positionV>
                  <wp:extent cx="882650" cy="697230"/>
                  <wp:effectExtent l="0" t="0" r="0" b="0"/>
                  <wp:wrapTight wrapText="bothSides">
                    <wp:wrapPolygon edited="0">
                      <wp:start x="-181" y="0"/>
                      <wp:lineTo x="-181" y="21366"/>
                      <wp:lineTo x="21600" y="21366"/>
                      <wp:lineTo x="21600" y="0"/>
                      <wp:lineTo x="-18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199"/>
              <w:rPr>
                <w:color w:val="000000"/>
                <w:sz w:val="19"/>
                <w:szCs w:val="16"/>
              </w:rPr>
            </w:pPr>
            <w:r>
              <w:rPr>
                <w:color w:val="000000"/>
                <w:sz w:val="19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Н СЪД - ЛОВЕЧ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ържавен съдебен изпълнит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Ловеч 5500, ул.Търговска № 41А, ет.2, стая 218, 068/685531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si_lovech@abv.b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ЯВЛЕНИЕ ЗА ПУБЛИЧНА ПРО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 №</w:t>
      </w:r>
      <w:r>
        <w:rPr>
          <w:b/>
          <w:color w:val="FF0000"/>
        </w:rPr>
        <w:t xml:space="preserve"> 2024</w:t>
      </w:r>
      <w:r>
        <w:rPr>
          <w:b/>
        </w:rPr>
        <w:t>4310400</w:t>
      </w:r>
      <w:r>
        <w:rPr>
          <w:b/>
          <w:color w:val="FF0000"/>
        </w:rPr>
        <w:t>1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Долуподписаният,  Деян Петров - Държавен съдебен изпълнител при Районен съд - Ловеч на основание чл. 487 във вр. с чл. 485 ГПК обявявам на интересуващите се, че </w:t>
      </w:r>
      <w:r>
        <w:rPr>
          <w:b/>
          <w:sz w:val="20"/>
          <w:szCs w:val="20"/>
        </w:rPr>
        <w:t xml:space="preserve">от </w:t>
      </w:r>
      <w:r>
        <w:rPr>
          <w:b/>
          <w:color w:val="FF0000"/>
          <w:sz w:val="20"/>
          <w:szCs w:val="20"/>
        </w:rPr>
        <w:t>29.09.2025 г</w:t>
      </w:r>
      <w:r>
        <w:rPr>
          <w:b/>
          <w:sz w:val="20"/>
          <w:szCs w:val="20"/>
        </w:rPr>
        <w:t xml:space="preserve">. до края на работното време на </w:t>
      </w:r>
      <w:r>
        <w:rPr>
          <w:b/>
          <w:color w:val="FF0000"/>
          <w:sz w:val="20"/>
          <w:szCs w:val="20"/>
        </w:rPr>
        <w:t>29.10.2025 г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ще се проведе първа  ПУБЛИЧНА ПРОДАН на недвижим имот, собственост на </w:t>
      </w:r>
      <w:r>
        <w:rPr>
          <w:color w:val="FF0000"/>
          <w:sz w:val="20"/>
          <w:szCs w:val="20"/>
        </w:rPr>
        <w:t>Бистра Юлиянова Богданова</w:t>
      </w:r>
      <w:r>
        <w:rPr>
          <w:sz w:val="20"/>
          <w:szCs w:val="20"/>
        </w:rPr>
        <w:t>, както следва: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0"/>
        </w:rPr>
        <w:t xml:space="preserve">½ ид.част от поземлен имот с идентификатор </w:t>
      </w:r>
      <w:r>
        <w:rPr>
          <w:b/>
          <w:color w:val="FF0000"/>
          <w:sz w:val="20"/>
          <w:szCs w:val="20"/>
        </w:rPr>
        <w:t>43476.315.839</w:t>
      </w:r>
      <w:r>
        <w:rPr>
          <w:color w:val="FF0000"/>
          <w:sz w:val="20"/>
          <w:szCs w:val="20"/>
        </w:rPr>
        <w:t xml:space="preserve"> в област Ловеч, община Летница, гр.Летница, ул. Иван Вазов № 13, вид собственост -  частна, вид територия - урбанизирана, начин на трайно ползване - ниско застрояване (до 10 m), площ </w:t>
      </w:r>
      <w:r>
        <w:rPr>
          <w:b/>
          <w:color w:val="FF0000"/>
          <w:sz w:val="20"/>
          <w:szCs w:val="20"/>
        </w:rPr>
        <w:t>800</w:t>
      </w:r>
      <w:r>
        <w:rPr>
          <w:color w:val="FF0000"/>
          <w:sz w:val="20"/>
          <w:szCs w:val="20"/>
        </w:rPr>
        <w:t xml:space="preserve"> кв. м, стар номер 839, квартал 64, парцел XV, XVI, Заповед за одобрение на КККР № РД-18-68/02.06.2008 г. на изпълнителен директор на АГКК, при съседи: поземлени имоти с идентификатори 43476.315.2014, 43476.315.812, 43476.315.838, 43476.315.979, ведно с построените в него: </w:t>
      </w:r>
      <w:r>
        <w:rPr>
          <w:b/>
          <w:color w:val="FF0000"/>
          <w:sz w:val="20"/>
          <w:szCs w:val="20"/>
        </w:rPr>
        <w:t>1.</w:t>
      </w:r>
      <w:r>
        <w:rPr>
          <w:color w:val="FF0000"/>
          <w:sz w:val="20"/>
          <w:szCs w:val="20"/>
        </w:rPr>
        <w:t xml:space="preserve"> ½ ид част от сграда с идентификатор </w:t>
      </w:r>
      <w:r>
        <w:rPr>
          <w:b/>
          <w:color w:val="FF0000"/>
          <w:sz w:val="20"/>
          <w:szCs w:val="20"/>
        </w:rPr>
        <w:t>43476.315.839.1</w:t>
      </w:r>
      <w:r>
        <w:rPr>
          <w:color w:val="FF0000"/>
          <w:sz w:val="20"/>
          <w:szCs w:val="20"/>
        </w:rPr>
        <w:t xml:space="preserve"> предназначение - жилищна сграда, еднофамилна, брой етажи 2, застроена площ </w:t>
      </w:r>
      <w:r>
        <w:rPr>
          <w:b/>
          <w:color w:val="FF0000"/>
          <w:sz w:val="20"/>
          <w:szCs w:val="20"/>
        </w:rPr>
        <w:t>70</w:t>
      </w:r>
      <w:r>
        <w:rPr>
          <w:color w:val="FF0000"/>
          <w:sz w:val="20"/>
          <w:szCs w:val="20"/>
        </w:rPr>
        <w:t xml:space="preserve"> кв. м, Заповед за одобрение на КККР № РД-18-68/02.06.2008 г. на изпълнителен директор на АГКК; </w:t>
      </w:r>
      <w:r>
        <w:rPr>
          <w:b/>
          <w:color w:val="FF0000"/>
          <w:sz w:val="20"/>
          <w:szCs w:val="20"/>
        </w:rPr>
        <w:t>2.</w:t>
      </w:r>
      <w:r>
        <w:rPr>
          <w:color w:val="FF0000"/>
          <w:sz w:val="20"/>
          <w:szCs w:val="20"/>
        </w:rPr>
        <w:t xml:space="preserve"> ½ ид част от сграда с идентификатор </w:t>
      </w:r>
      <w:r>
        <w:rPr>
          <w:b/>
          <w:color w:val="FF0000"/>
          <w:sz w:val="20"/>
          <w:szCs w:val="20"/>
        </w:rPr>
        <w:t>43476.315.839.2</w:t>
      </w:r>
      <w:r>
        <w:rPr>
          <w:color w:val="FF0000"/>
          <w:sz w:val="20"/>
          <w:szCs w:val="20"/>
        </w:rPr>
        <w:t xml:space="preserve"> предназначение - жилищна сграда, еднофамилна, брой етажи 1, застроена площ </w:t>
      </w:r>
      <w:r>
        <w:rPr>
          <w:b/>
          <w:color w:val="FF0000"/>
          <w:sz w:val="20"/>
          <w:szCs w:val="20"/>
        </w:rPr>
        <w:t>18</w:t>
      </w:r>
      <w:r>
        <w:rPr>
          <w:color w:val="FF0000"/>
          <w:sz w:val="20"/>
          <w:szCs w:val="20"/>
        </w:rPr>
        <w:t xml:space="preserve"> кв. м, Заповед за одобрение на КККР № РД-18-68/02.06.2008 г. на изпълнителен директор на АГКК; </w:t>
      </w:r>
      <w:r>
        <w:rPr>
          <w:b/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 xml:space="preserve"> ½ ид част от сграда с идентификатор </w:t>
      </w:r>
      <w:r>
        <w:rPr>
          <w:b/>
          <w:color w:val="FF0000"/>
          <w:sz w:val="20"/>
          <w:szCs w:val="20"/>
        </w:rPr>
        <w:t>43476.315.839.3</w:t>
      </w:r>
      <w:r>
        <w:rPr>
          <w:color w:val="FF0000"/>
          <w:sz w:val="20"/>
          <w:szCs w:val="20"/>
        </w:rPr>
        <w:t xml:space="preserve"> предназначение - селскостопанска сграда, брой етажи 1, застроена площ </w:t>
      </w:r>
      <w:r>
        <w:rPr>
          <w:b/>
          <w:color w:val="FF0000"/>
          <w:sz w:val="20"/>
          <w:szCs w:val="20"/>
        </w:rPr>
        <w:t>23</w:t>
      </w:r>
      <w:r>
        <w:rPr>
          <w:color w:val="FF0000"/>
          <w:sz w:val="20"/>
          <w:szCs w:val="20"/>
        </w:rPr>
        <w:t xml:space="preserve"> кв. м, Заповед за одобрение на КККР № РД-18-68/02.06.2008 г. на изпълнителен директор на АГК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жести върху имота – вписана възбрана по дело 20234120400231 по описа на СИС при РС-Горна Оряховица (преобразувано под №20244310400184) с № от вх.рег.4202/07.08.2023; № от дв.вх.рег.4198/07.08.2023; Акт № 60; том 2 на СВ-Ловеч.</w:t>
      </w:r>
    </w:p>
    <w:p>
      <w:pPr>
        <w:pStyle w:val="Normal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НАЧАЛНА ЦЕНА, от която ще започне наддаването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5688 лв.  /пет хиляди шестстотин осемдесет и осем  лева/.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тересуващите се да купят имота могат де се явят в канцелария СИС в работно време, за да прегледат книжата и да подадат молба за участие в проданта, съобразно посочените услов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основание чл. 489, ал. 1 от ГПК, задатъкът в размер на 10% от началната цена се внася предварително по банкова сметка на Районен съд - Ловеч в „Централна Кооперативна банка” АД – гр. Ловеч - /</w:t>
      </w:r>
      <w:r>
        <w:rPr>
          <w:sz w:val="20"/>
          <w:szCs w:val="20"/>
          <w:lang w:val="en-US"/>
        </w:rPr>
        <w:t>IBAN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BG</w:t>
      </w:r>
      <w:r>
        <w:rPr>
          <w:sz w:val="20"/>
          <w:szCs w:val="20"/>
        </w:rPr>
        <w:t xml:space="preserve">24 </w:t>
      </w:r>
      <w:r>
        <w:rPr>
          <w:sz w:val="20"/>
          <w:szCs w:val="20"/>
          <w:lang w:val="en-US"/>
        </w:rPr>
        <w:t>CECB</w:t>
      </w:r>
      <w:r>
        <w:rPr>
          <w:sz w:val="20"/>
          <w:szCs w:val="20"/>
        </w:rPr>
        <w:t xml:space="preserve"> 9790 33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2 8250 00  </w:t>
      </w:r>
      <w:r>
        <w:rPr>
          <w:sz w:val="20"/>
          <w:szCs w:val="20"/>
          <w:lang w:val="en-US"/>
        </w:rPr>
        <w:t>BIC</w:t>
      </w:r>
      <w:r>
        <w:rPr>
          <w:sz w:val="20"/>
          <w:szCs w:val="20"/>
        </w:rPr>
        <w:t xml:space="preserve"> код </w:t>
      </w:r>
      <w:r>
        <w:rPr>
          <w:sz w:val="20"/>
          <w:szCs w:val="20"/>
          <w:lang w:val="en-US"/>
        </w:rPr>
        <w:t>CECBBGSF</w:t>
      </w:r>
      <w:r>
        <w:rPr>
          <w:sz w:val="20"/>
          <w:szCs w:val="20"/>
        </w:rPr>
        <w:t xml:space="preserve"> (като се посочва, че е задатък и номерът на делот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На осн. чл. 489, ал. 2 ГПК всеки наддавач посочва имота, за който наддава, предложената от него цена с цифри и думи и подава предложението си заедно с платежния документ за внесения задатък в запечатан непрозрачен плик (върху плика се посочва номер на дело, съдебният изпълнител и подателят). Към наддавателното предложение е препоръчително физическите лица да  прилагат заверено копие на документ за самоличност, а юридическите лица протокол за взето решение от общо събра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ддавачът може да направи само едно наддавателно пред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На осн. чл. 489, ал. 4 ГПК предложенията се подават в регистратурата на Районен съд - Ловеч, ул.”Търговска” №41, най-късно до края на работното време в последния ден на проданта, като могат да се оттеглят най-късно в този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ддавателни предложения от лица, които нямат право да участват в публичната продан, предложения за цена под началната, предложения, надхвърлящи началната цена с повече от 30%, както и нередовно подадени са недействител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купувач се обявява предложилият най-висока цена, като при предложена еднаква цена, купувачът се определя от съдебния изпълнител чрез жребий в присъствието на явилите се. Ако при обявяване на купувача някой от явилите се наддавачи устно предложи цена, по-висока с размер на един задатък, се пристъпва към явен търг с устно наддаван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явеният за купувач е длъжен в двуседмичен срок от приключване на проданта да внесе предложената от него цена, като приспадне внесения задатъ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Обявяване на постъпили наддавателни предложения ще се извърши на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30.10.2025 г., 09:30 ч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т.218 на Районен съд - Ловеч в присъствието на явилите се наддавач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ъп за извършване на оглед от кандидат – купувачи се извършва по реда на чл.487, ал.4 ГПК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/>
      </w:pPr>
      <w:r>
        <w:rPr>
          <w:sz w:val="22"/>
          <w:szCs w:val="22"/>
        </w:rPr>
        <w:tab/>
        <w:tab/>
        <w:tab/>
        <w:t xml:space="preserve">      ДЪРЖАВЕН СЪДЕБЕН ИЗПЪЛНИТ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/Д. ПЕТРО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_lovech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6:00Z</dcterms:created>
  <dc:creator>RsM_2</dc:creator>
  <dc:description/>
  <cp:keywords/>
  <dc:language>en-US</dc:language>
  <cp:lastModifiedBy>С.Станева</cp:lastModifiedBy>
  <cp:lastPrinted>2025-08-12T10:21:00Z</cp:lastPrinted>
  <dcterms:modified xsi:type="dcterms:W3CDTF">2025-08-12T07:57:00Z</dcterms:modified>
  <cp:revision>10</cp:revision>
  <dc:subject/>
  <dc:title>ЛОВЕШКИ РАЙОНЕН СЪД</dc:title>
</cp:coreProperties>
</file>